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09.04.2025 г.                                                                               </w:t>
        <w:tab/>
        <w:tab/>
        <w:t xml:space="preserve">      </w:t>
        <w:tab/>
        <w:tab/>
        <w:t>№32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1 квартал 2025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1 квартал 2025 года, по доходам в сумме 1 975,0 тыс. руб., по расходам 1 821,9 тыс. руб. с превышением доходов над расходами (профицитом) в сумме 153,1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Разместить настоящее решение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2 от 09.04.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муниципального образования Красноключинского сельского поселения Нижнекамского муниципального района Республики Татарстан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за 1 квартал 2025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02,0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8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,4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7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2,7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3,0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6,4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2 от 09.04.2025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1 квартал 2025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5,5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2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58,8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0,4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4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1,9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2 от 09.04.2025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1 квартал 2025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03,7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5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5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,8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8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,4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1,9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32 от 09.04.2025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1 квартал 2025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53,1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003,1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2:00Z</dcterms:created>
  <dc:creator>EPK</dc:creator>
  <dc:description/>
  <dc:language>en-US</dc:language>
  <cp:lastModifiedBy>User</cp:lastModifiedBy>
  <cp:lastPrinted>2024-07-02T13:35:00Z</cp:lastPrinted>
  <dcterms:modified xsi:type="dcterms:W3CDTF">2025-04-30T11:22:00Z</dcterms:modified>
  <cp:revision>2</cp:revision>
  <dc:subject/>
  <dc:title/>
</cp:coreProperties>
</file>